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№ 356 Кировского района г. Казани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Д.Н.Хабибуллин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өн тәртибе</w:t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</w:rPr>
        <w:t>Р</w:t>
      </w:r>
      <w:r>
        <w:rPr>
          <w:sz w:val="40"/>
          <w:szCs w:val="40"/>
          <w:lang w:val="tt-RU"/>
        </w:rPr>
        <w:t>е</w:t>
      </w:r>
      <w:r>
        <w:rPr>
          <w:sz w:val="40"/>
          <w:szCs w:val="40"/>
        </w:rPr>
        <w:t>ж</w:t>
      </w:r>
      <w:r>
        <w:rPr>
          <w:sz w:val="40"/>
          <w:szCs w:val="40"/>
          <w:lang w:val="tt-RU"/>
        </w:rPr>
        <w:t>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 №8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41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284"/>
              <w:jc w:val="left"/>
              <w:rPr>
                <w:szCs w:val="28"/>
              </w:rPr>
            </w:pPr>
            <w:r>
              <w:rPr>
                <w:szCs w:val="28"/>
                <w:lang w:val="tt-RU"/>
              </w:rPr>
              <w:t>Кабул итү, тикшерү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284"/>
              <w:jc w:val="left"/>
              <w:rPr>
                <w:szCs w:val="28"/>
              </w:rPr>
            </w:pPr>
            <w:r>
              <w:rPr>
                <w:szCs w:val="28"/>
                <w:lang w:val="tt-RU"/>
              </w:rPr>
              <w:t>Иртәнге гимнас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ртәнге ашка әзерлек, ашау вакы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өстәкый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эшчәнлек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ештырылган белем бирү эшчәнлеге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мга чыгарга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һавада бул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рамнан керү, көндезге ашка әзерле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 а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йокы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рынлап йокыдан уяту, һава-су процедуралары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өштән соңгы ашка әзерлек, төштән соңгы а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өстәкый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эшчәнлек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ичке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кичке а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еннар, һавада булу, балаларны өйләренә оз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.30 – 8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.40 – 9.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10.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0.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12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2.00 – 12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5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00 – 15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10 – 15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20 – 16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1. Прием и осмотр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420" w:hanging="386"/>
              <w:jc w:val="left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420" w:hanging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о сну, дневной со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полднику, полд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ужину, уж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рогулка, уход детей домой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№ 356 Кировского района г. Казани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Д.Н.Хабибуллин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40"/>
          <w:szCs w:val="40"/>
          <w:lang w:val="tt-RU"/>
        </w:rPr>
        <w:t>Көн тәртибе</w:t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</w:rPr>
        <w:t>Р</w:t>
      </w:r>
      <w:r>
        <w:rPr>
          <w:sz w:val="40"/>
          <w:szCs w:val="40"/>
          <w:lang w:val="tt-RU"/>
        </w:rPr>
        <w:t>е</w:t>
      </w:r>
      <w:r>
        <w:rPr>
          <w:sz w:val="40"/>
          <w:szCs w:val="40"/>
        </w:rPr>
        <w:t>ж</w:t>
      </w:r>
      <w:r>
        <w:rPr>
          <w:sz w:val="40"/>
          <w:szCs w:val="40"/>
          <w:lang w:val="tt-RU"/>
        </w:rPr>
        <w:t>им дня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первая младшая национальная  группа  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№ </w:t>
      </w:r>
      <w:r>
        <w:rPr>
          <w:b/>
          <w:sz w:val="32"/>
          <w:szCs w:val="32"/>
          <w:lang w:val="tt-RU"/>
        </w:rPr>
        <w:t>2</w:t>
      </w:r>
    </w:p>
    <w:p>
      <w:pPr>
        <w:pStyle w:val="Normal"/>
        <w:rPr>
          <w:b/>
          <w:b/>
          <w:sz w:val="44"/>
          <w:szCs w:val="32"/>
          <w:lang w:val="tt-RU"/>
        </w:rPr>
      </w:pPr>
      <w:r>
        <w:rPr>
          <w:b/>
          <w:sz w:val="44"/>
          <w:szCs w:val="32"/>
          <w:lang w:val="tt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467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/>
            </w:pPr>
            <w:r>
              <w:rPr>
                <w:sz w:val="28"/>
                <w:szCs w:val="28"/>
                <w:lang w:val="tt-RU"/>
              </w:rPr>
              <w:t>Кабул итү, тикшерү, мөстәкыйль эшчәнле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ртәнге ашка әзерлек, ашау вакы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стәкыйль эшчәнле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ештырылган белем бирү эшчәнлег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рамга чыгарга әзерлек, һавада бул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рамнан керү, мөстәкыйль эшчәнлек, көндезге ашка әзерле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 а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йок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рынлап йокыдан уяту, һава-су процедурала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өштән соңгы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төштән соңгы а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өстәкый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эшчәнле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ештырылган белем бирү эшчәнлег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ичке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кичке а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еннар, һавада булу, балаларны өйләренә оз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30</w:t>
            </w:r>
            <w:r>
              <w:rPr>
                <w:spacing w:val="-20"/>
                <w:sz w:val="28"/>
                <w:szCs w:val="28"/>
              </w:rPr>
              <w:t xml:space="preserve"> –  7.50</w:t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00 – 8.20</w:t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20 – 9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sz w:val="28"/>
                <w:szCs w:val="28"/>
              </w:rPr>
              <w:t>9.00 – 9. 20</w:t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sz w:val="28"/>
                <w:szCs w:val="28"/>
              </w:rPr>
              <w:t>9.30 – 11.10</w:t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.10 – 11.30</w:t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sz w:val="28"/>
                <w:szCs w:val="28"/>
              </w:rPr>
              <w:t>11.30 – 12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sz w:val="28"/>
                <w:szCs w:val="28"/>
              </w:rPr>
              <w:t>12.00 – 15.00</w:t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.00 – 15.10</w:t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.10 – 15.20</w:t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.20 – 16.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sz w:val="28"/>
                <w:szCs w:val="28"/>
              </w:rPr>
              <w:t>15.45-16.15</w:t>
            </w:r>
          </w:p>
          <w:p>
            <w:pPr>
              <w:pStyle w:val="Normal"/>
              <w:spacing w:lineRule="auto" w:line="27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sz w:val="28"/>
                <w:szCs w:val="28"/>
              </w:rPr>
              <w:t>16.20 – 16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.40 – 1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, самостоятель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rPr/>
            </w:pPr>
            <w:r>
              <w:rPr>
                <w:sz w:val="28"/>
                <w:szCs w:val="28"/>
              </w:rPr>
              <w:t>Подготовка к прогулке</w:t>
            </w:r>
            <w:r>
              <w:rPr>
                <w:sz w:val="28"/>
                <w:szCs w:val="28"/>
                <w:lang w:val="tt-RU"/>
              </w:rPr>
              <w:t>, п</w:t>
            </w:r>
            <w:r>
              <w:rPr>
                <w:sz w:val="28"/>
                <w:szCs w:val="28"/>
              </w:rPr>
              <w:t>рогулк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о сну, дневной со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полднику, полдник</w:t>
            </w:r>
          </w:p>
          <w:p>
            <w:pPr>
              <w:pStyle w:val="Normal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ужину, ужи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рогулка, уход детей дом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Заведующая МАДОУ № 356  Кировского района г. Казани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.Н.Хабибуллин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tt-RU"/>
        </w:rPr>
        <w:t>Көн тәртибе Режим д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готовительная к школе - логопедическая группа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41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  <w:lang w:val="tt-RU"/>
              </w:rPr>
              <w:t>Кабул итү, тикшерү, уеннар, дежур тору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  <w:lang w:val="tt-RU"/>
              </w:rPr>
              <w:t>Иртәнге гимнастика, артикуляцион күнекмәләр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ртәнге ашка әзерлек, ашау вакы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ештырылган белем бирү эшчәнлеге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рамга чыг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 xml:space="preserve">га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һавада бул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рамнан кер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 ашка әзерлек, көндезге а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Йокыга әзерленү, көндез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йок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рынлап йокыдан торгызу, һава-су процедуралары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өштән соңгы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төштән соңгы а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өркемдә логопед кушуы буенча тәрбияченең балалар белән аерым эше һәм уеннары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ичке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кичке а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еннар, һавада булу, балаларны өйләренә оз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3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.35 – 9.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10.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12.3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2.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.15 – 15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00 – 15.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6.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.40 – 18.</w:t>
            </w:r>
            <w:r>
              <w:rPr>
                <w:sz w:val="28"/>
                <w:szCs w:val="28"/>
                <w:lang w:val="tt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3" w:leader="none"/>
              </w:tabs>
              <w:spacing w:lineRule="auto" w:line="276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Прием и осмотр, игры,   дежурство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13" w:leader="none"/>
              </w:tabs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Утренняя гимнастика, артикуляционные упраж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1. Индивидуальные и подгрупповые занятия воспитателя с детьми по заданию логопеда, игры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Подготовка к ужину, уж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гры, прогулка, уход детей дом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№ 356 Кировского района г. Казани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Д.Н.Хабибуллин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өн тәртибе</w:t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</w:rPr>
        <w:t>Р</w:t>
      </w:r>
      <w:r>
        <w:rPr>
          <w:sz w:val="40"/>
          <w:szCs w:val="40"/>
          <w:lang w:val="tt-RU"/>
        </w:rPr>
        <w:t>е</w:t>
      </w:r>
      <w:r>
        <w:rPr>
          <w:sz w:val="40"/>
          <w:szCs w:val="40"/>
        </w:rPr>
        <w:t>ж</w:t>
      </w:r>
      <w:r>
        <w:rPr>
          <w:sz w:val="40"/>
          <w:szCs w:val="40"/>
          <w:lang w:val="tt-RU"/>
        </w:rPr>
        <w:t>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ладшая группа №1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41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  <w:lang w:val="tt-RU"/>
              </w:rPr>
              <w:t>1. Кабул итү, тикшерү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  <w:lang w:val="tt-RU"/>
              </w:rPr>
              <w:t>Иртәнге гимнасти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ртәнге ашка әзерлек, ашау вакы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өстәкый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эшчәнлек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ештырылган белем бирү эшчәнлег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мга чыгарга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һавада бул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рамнан керү, көндезге ашка әзерле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 а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йокы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рынлап йокыдан уяту, һава-су процедуралар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өштән соңгы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төштән соңгы а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өстәкый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эшчәнлек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ичке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кичке а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еннар, һавада булу, балаларны өйләренә оз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.30 – 8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0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– 8.3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.35 – 9.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10.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.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12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2.00 – 12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5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00 – 15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10 – 15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20 – 16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6.40 – 1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1. Прием и осмотр</w:t>
            </w:r>
          </w:p>
          <w:p>
            <w:pPr>
              <w:pStyle w:val="TextBody"/>
              <w:spacing w:lineRule="auto" w:line="276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2.Утренняя гимнастика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завтраку, завтрак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стоятельная деятельность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ованная образовательная деятельность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готовка к прогулке, прогулка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озвращение с прогулки, подготовка к обеду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ед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готовка ко сну, дневной сон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степенный подъем, воздушные, водные процедуры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Подготовка к полднику, полдник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амостоятельная деятельность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Подготовка к ужину, ужин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Игры, прогулка, уход детей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48"/>
          <w:szCs w:val="48"/>
          <w:lang w:val="tt-RU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8111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 МАДОУ № 356 Кировского района г. Казани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Д.Н.Хабибуллин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80.5pt;mso-wrap-distance-left:9pt;mso-wrap-distance-right:0pt;mso-wrap-distance-top:0pt;mso-wrap-distance-bottom:0pt;margin-top:8.95pt;mso-position-vertical-relative:text;margin-left:2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</w:tblGrid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 МАДОУ № 356 Кировского района г. Казани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Д.Н.Хабибуллин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40"/>
          <w:szCs w:val="40"/>
          <w:lang w:val="tt-RU"/>
        </w:rPr>
      </w:pPr>
      <w:r>
        <w:rPr>
          <w:b w:val="false"/>
          <w:sz w:val="40"/>
          <w:szCs w:val="40"/>
          <w:lang w:val="tt-RU"/>
        </w:rPr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     </w:t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өн тәртибе</w:t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</w:rPr>
        <w:t>Р</w:t>
      </w:r>
      <w:r>
        <w:rPr>
          <w:sz w:val="40"/>
          <w:szCs w:val="40"/>
          <w:lang w:val="tt-RU"/>
        </w:rPr>
        <w:t>е</w:t>
      </w:r>
      <w:r>
        <w:rPr>
          <w:sz w:val="40"/>
          <w:szCs w:val="40"/>
        </w:rPr>
        <w:t>ж</w:t>
      </w:r>
      <w:r>
        <w:rPr>
          <w:sz w:val="40"/>
          <w:szCs w:val="40"/>
          <w:lang w:val="tt-RU"/>
        </w:rPr>
        <w:t>им д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Средняя группа 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№ </w:t>
      </w:r>
      <w:r>
        <w:rPr>
          <w:b/>
          <w:sz w:val="32"/>
          <w:szCs w:val="32"/>
          <w:lang w:val="tt-RU"/>
        </w:rPr>
        <w:t>5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41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jc w:val="left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бул иту, тикшерү</w:t>
            </w:r>
          </w:p>
          <w:p>
            <w:pPr>
              <w:pStyle w:val="TextBody"/>
              <w:spacing w:lineRule="auto" w:line="276"/>
              <w:ind w:left="720" w:hanging="0"/>
              <w:jc w:val="left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jc w:val="left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ртәнге гимнасти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ртәнге ашка әзерлек, ашау вакы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стәкыйль эшчәнлек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ештырылган белем бирү эшчәнлег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рамга чыгарга әзерлек, һавада бул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рамнан керү, көндезге ашка әзерле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 а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йокы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рынлап йокыдан уяту, һава-су процедурала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өштән соңгы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төштән соңгы а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өстәкый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эшчәнлек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ичке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кичке а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еннар, һавада булу, балаларны өйләренә оз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.25 – 8.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10.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12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2.10 – 12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3.00 – 15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00 – 15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10 – 15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6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6.25 – 16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jc w:val="left"/>
              <w:rPr>
                <w:szCs w:val="28"/>
              </w:rPr>
            </w:pPr>
            <w:r>
              <w:rPr>
                <w:szCs w:val="28"/>
              </w:rPr>
              <w:t>Прием и осмотр, игры, дежурство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jc w:val="left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о сну, дневной со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полднику, полдни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ужину, уж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рогулка, уход детей дом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№ 356 Кировского района г. Казани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Д.Н.Хабибуллин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өн тәртибе</w:t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</w:rPr>
        <w:t>Р</w:t>
      </w:r>
      <w:r>
        <w:rPr>
          <w:sz w:val="40"/>
          <w:szCs w:val="40"/>
          <w:lang w:val="tt-RU"/>
        </w:rPr>
        <w:t>е</w:t>
      </w:r>
      <w:r>
        <w:rPr>
          <w:sz w:val="40"/>
          <w:szCs w:val="40"/>
        </w:rPr>
        <w:t>ж</w:t>
      </w:r>
      <w:r>
        <w:rPr>
          <w:sz w:val="40"/>
          <w:szCs w:val="40"/>
          <w:lang w:val="tt-RU"/>
        </w:rPr>
        <w:t>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 национальная группа №4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41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tt-RU"/>
              </w:rPr>
              <w:t>Кабул итү, тикшерү</w:t>
            </w:r>
          </w:p>
          <w:p>
            <w:pPr>
              <w:pStyle w:val="TextBody"/>
              <w:spacing w:lineRule="auto" w:line="276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tt-RU"/>
              </w:rPr>
              <w:t>Иртәнге гимнастика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tt-RU"/>
              </w:rPr>
              <w:t>Иртәнге ашка әзерлек, ашау вакыты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tt-RU"/>
              </w:rPr>
              <w:t>Мөстәкый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эшчәнлек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tt-RU"/>
              </w:rPr>
              <w:t>Оештырылган белем бирү эшчәнлеге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Урамга чыгарга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һавада булу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tt-RU"/>
              </w:rPr>
              <w:t>Урамнан керү, көндезге ашка әзерлек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tt-RU"/>
              </w:rPr>
              <w:t>Көндезге аш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tt-RU"/>
              </w:rPr>
              <w:t>Көндез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йокы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tt-RU"/>
              </w:rPr>
              <w:t>Акрынлап йокыдан уяту, һава-су процедуралары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  <w:lang w:val="tt-RU"/>
              </w:rPr>
              <w:t>11.Төштән соңгы ашка әзерлек, төштән соңгы аш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Мөстәкыйль эшчәнлек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Кичке ашка әзерлек, кичке аш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 Уеннар, һавада булу, балаларны өйләренә оз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tt-RU"/>
              </w:rPr>
              <w:t>7.30 – 8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tt-RU"/>
              </w:rPr>
              <w:t>8.00 – 8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10 – 8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4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00 – 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20 –12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00 – 12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10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40 – 15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</w:t>
            </w:r>
            <w:r>
              <w:rPr>
                <w:sz w:val="28"/>
                <w:szCs w:val="28"/>
              </w:rPr>
              <w:t>00 – 15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10 – 15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20 – 16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1. Прием и осмотр</w:t>
            </w:r>
          </w:p>
          <w:p>
            <w:pPr>
              <w:pStyle w:val="TextBody"/>
              <w:spacing w:lineRule="auto" w:line="276"/>
              <w:ind w:left="60" w:hanging="0"/>
              <w:jc w:val="left"/>
              <w:rPr/>
            </w:pPr>
            <w:r>
              <w:rPr>
                <w:szCs w:val="28"/>
              </w:rPr>
              <w:t>2.Утренняя гимнастика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3.Подготовка к завтраку, завтрак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4.Самостоятельная деятельность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5.Организованная образовательная деятельность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6.Подготовка к прогулке, прогулка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7.Возвращение с прогулки, подготовка к обеду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8.Обед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готовка ко сну, дневной сон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10.Постепенный подъем, воздушные, водные процедуры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готовка к полднику, полдник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12.Самостоятельная деятельность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дготовка к ужину, ужин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14.Игры, прогулка, уход детей дом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№ 356  Кировского района г. Казани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.Н.Хабибуллин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tt-RU"/>
        </w:rPr>
        <w:t>Көн тәртибе Режим д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ршая группа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992"/>
        <w:gridCol w:w="3435"/>
        <w:gridCol w:w="6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  <w:lang w:val="tt-RU"/>
              </w:rPr>
              <w:t>Кабул итү, тикшерү, уеннар, дежур тору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  <w:lang w:val="tt-RU"/>
              </w:rPr>
              <w:t>Иртәнге гимнастика, артикуляцион күнекмәләр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ртәнге ашка әзерлек, ашау вакы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ештырылган белем бирү эшчәнлеге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рамга чыг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 xml:space="preserve">га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һавада бул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рамнан кер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 ашка әзерлек, көндезге а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Йокыга әзерленү, көндез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йок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рынлап йокыдан торгызу, һава-су процедурала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өштән соңгы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төштән соңгы аш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өркемдә логопед кушуы буенча тәрбияченең балалар белән аерым эше һәм уеннар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ичке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кичке а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еннар, һавада булу, балаларны өйләренә оза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3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.35 – 9.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10.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12.3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2.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5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00 – 15.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6.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tt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3" w:leader="none"/>
              </w:tabs>
              <w:spacing w:lineRule="auto" w:line="276"/>
              <w:jc w:val="left"/>
              <w:rPr/>
            </w:pPr>
            <w:r>
              <w:rPr>
                <w:szCs w:val="28"/>
              </w:rPr>
              <w:t>Прием и осмотр, игры,   дежурство</w:t>
            </w:r>
          </w:p>
          <w:p>
            <w:pPr>
              <w:pStyle w:val="TextBody"/>
              <w:tabs>
                <w:tab w:val="clear" w:pos="720"/>
                <w:tab w:val="left" w:pos="6413" w:leader="none"/>
              </w:tabs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Утренняя гимнастика, артикуляционные упражнения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озвращение с прогулки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ндивидуальные и под- групповые занятия воспитателя с детьми по заданию логопеда, игры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 прогулка, уход детей домой</w:t>
            </w:r>
          </w:p>
        </w:tc>
      </w:tr>
      <w:tr>
        <w:trPr/>
        <w:tc>
          <w:tcPr>
            <w:tcW w:w="5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аведующая МАДОУ № 356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района г. Казани</w:t>
      </w:r>
    </w:p>
    <w:p>
      <w:pPr>
        <w:pStyle w:val="Heading"/>
        <w:jc w:val="right"/>
        <w:rPr/>
      </w:pPr>
      <w:r>
        <w:rPr>
          <w:sz w:val="28"/>
          <w:szCs w:val="28"/>
        </w:rPr>
        <w:t>__________Д.Н.Хабибуллина</w:t>
      </w:r>
    </w:p>
    <w:p>
      <w:pPr>
        <w:pStyle w:val="Heading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өн тәртибе</w:t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</w:rPr>
        <w:t>Р</w:t>
      </w:r>
      <w:r>
        <w:rPr>
          <w:sz w:val="40"/>
          <w:szCs w:val="40"/>
          <w:lang w:val="tt-RU"/>
        </w:rPr>
        <w:t>е</w:t>
      </w:r>
      <w:r>
        <w:rPr>
          <w:sz w:val="40"/>
          <w:szCs w:val="40"/>
        </w:rPr>
        <w:t>ж</w:t>
      </w:r>
      <w:r>
        <w:rPr>
          <w:sz w:val="40"/>
          <w:szCs w:val="40"/>
          <w:lang w:val="tt-RU"/>
        </w:rPr>
        <w:t>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возрастная группа №9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41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  <w:lang w:val="tt-RU"/>
              </w:rPr>
              <w:t>Кабул итү, тикшерү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  <w:lang w:val="tt-RU"/>
              </w:rPr>
              <w:t>Иртәнге гимнасти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ртәнге ашка әзерлек, ашау вакы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өстәкый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эшчәнлек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ештырылган белем бирү эшчәнлег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мга чыгарга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һавада бул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рамнан керү, көндезге ашка әзерле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 а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йокы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рынлап йокыдан уяту, һава-су процедурала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өштән соңгы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төштән соңгы а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өстәкый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эшчәнлек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ичке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кичке а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еннар, һавада булу, балаларны өйләренә оз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30 – 7.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– 8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– 8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.30 –11.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1.50 – 12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5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00 – 15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10 – 15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6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6.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6.35 – 1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1. Прием и осмотр</w:t>
            </w:r>
          </w:p>
          <w:p>
            <w:pPr>
              <w:pStyle w:val="TextBody"/>
              <w:spacing w:lineRule="auto" w:line="276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2.Утренняя гимнастика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завтраку, завтрак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стоятельная деятельность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ованная образовательная деятельность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готовка к прогулке, прогулка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озвращение с прогулки, подготовка к обеду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ед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готовка ко сну, дневной сон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степенный подъем, воздушные, водные процедуры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готовка к полднику, полдн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амостоятельная деятельность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дготовка к ужину, ужин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Игры, прогулка, уход детей домо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№ 356 Кировского района г. Казани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Д.Н.Хабибуллин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өн тәртибе</w:t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</w:rPr>
        <w:t>Р</w:t>
      </w:r>
      <w:r>
        <w:rPr>
          <w:sz w:val="40"/>
          <w:szCs w:val="40"/>
          <w:lang w:val="tt-RU"/>
        </w:rPr>
        <w:t>е</w:t>
      </w:r>
      <w:r>
        <w:rPr>
          <w:sz w:val="40"/>
          <w:szCs w:val="40"/>
        </w:rPr>
        <w:t>ж</w:t>
      </w:r>
      <w:r>
        <w:rPr>
          <w:sz w:val="40"/>
          <w:szCs w:val="40"/>
          <w:lang w:val="tt-RU"/>
        </w:rPr>
        <w:t>им д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Подготовительная   группа 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№ </w:t>
      </w:r>
      <w:r>
        <w:rPr>
          <w:b/>
          <w:sz w:val="32"/>
          <w:szCs w:val="32"/>
          <w:lang w:val="tt-RU"/>
        </w:rPr>
        <w:t>10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41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left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бул иту, тикшерү</w:t>
            </w:r>
          </w:p>
          <w:p>
            <w:pPr>
              <w:pStyle w:val="TextBody"/>
              <w:spacing w:lineRule="auto" w:line="276"/>
              <w:ind w:left="720" w:hanging="0"/>
              <w:jc w:val="left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left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ртәнге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ртәнге ашка әзерлек, ашау вакы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стәкыйль эшчәнлек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ештырылган белем бирү эшчәнлеге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рамга чыгарга әзерлек, һавада бул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рамнан керү, көндезге ашка әзерлек</w:t>
            </w:r>
          </w:p>
          <w:p>
            <w:pPr>
              <w:pStyle w:val="Normal"/>
              <w:spacing w:lineRule="auto" w:line="276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 а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өндез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йок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рынлап йокыдан уяту, һава-су процедуралары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өштән соңгы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төштән соңгы а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өстәкый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эшчәнлек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ичке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кичке а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еннар, һавада булу, балаларны өйләренә оз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10.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2.40 – 13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3.15 – 15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00 – 15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10 – 15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6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6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рием и осмотр, игры, дежурство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76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о сну, дневной со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полднику, полдни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ужину, ужи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рогулка, уход детей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АДОУ № 356 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 г. Казани</w:t>
            </w:r>
          </w:p>
          <w:p>
            <w:pPr>
              <w:pStyle w:val="Heading"/>
              <w:jc w:val="right"/>
              <w:rPr/>
            </w:pPr>
            <w:r>
              <w:rPr>
                <w:sz w:val="28"/>
                <w:szCs w:val="28"/>
              </w:rPr>
              <w:t>_______ __Д.Н.Хабибуллин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өн тәртибе</w:t>
      </w:r>
    </w:p>
    <w:p>
      <w:pPr>
        <w:pStyle w:val="Heading"/>
        <w:rPr>
          <w:sz w:val="40"/>
          <w:szCs w:val="40"/>
          <w:lang w:val="tt-RU"/>
        </w:rPr>
      </w:pPr>
      <w:r>
        <w:rPr>
          <w:sz w:val="40"/>
          <w:szCs w:val="40"/>
        </w:rPr>
        <w:t>Р</w:t>
      </w:r>
      <w:r>
        <w:rPr>
          <w:sz w:val="40"/>
          <w:szCs w:val="40"/>
          <w:lang w:val="tt-RU"/>
        </w:rPr>
        <w:t>е</w:t>
      </w:r>
      <w:r>
        <w:rPr>
          <w:sz w:val="40"/>
          <w:szCs w:val="40"/>
        </w:rPr>
        <w:t>ж</w:t>
      </w:r>
      <w:r>
        <w:rPr>
          <w:sz w:val="40"/>
          <w:szCs w:val="40"/>
          <w:lang w:val="tt-RU"/>
        </w:rPr>
        <w:t>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возрастная группа №11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41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tt-RU"/>
              </w:rPr>
              <w:t>Кабул итү, тикшерү</w:t>
            </w:r>
          </w:p>
          <w:p>
            <w:pPr>
              <w:pStyle w:val="TextBody"/>
              <w:spacing w:lineRule="auto" w:line="276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tt-RU"/>
              </w:rPr>
              <w:t>Иртәнге гимнастика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tt-RU"/>
              </w:rPr>
              <w:t>Иртәнге ашка әзерлек, ашау вакыты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tt-RU"/>
              </w:rPr>
              <w:t>Мөстәкый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эшчәнлек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tt-RU"/>
              </w:rPr>
              <w:t>Оештырылган белем бирү эшчәнлеге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Урамга чыгарга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һавада булу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tt-RU"/>
              </w:rPr>
              <w:t>Урамнан керү, көндезге ашка әзерлек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tt-RU"/>
              </w:rPr>
              <w:t>Көндезге аш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tt-RU"/>
              </w:rPr>
              <w:t>Көндез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йокы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tt-RU"/>
              </w:rPr>
              <w:t>Акрынлап йокыдан уяту, һава-су процедуралары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  <w:lang w:val="tt-RU"/>
              </w:rPr>
              <w:t>11.Төштән соңгы ашка әзерлек, төштән соңгы аш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Мөстәкыйль эшчәнлек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Кичке ашка әзерлек, кичке аш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 Уеннар, һавада булу, балаларны өйләренә оз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tt-RU"/>
              </w:rPr>
              <w:t>7.30 – 8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00 – 8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10 – 8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4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00 – 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20 –12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00 – 12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10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40 – 15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</w:t>
            </w:r>
            <w:r>
              <w:rPr>
                <w:sz w:val="28"/>
                <w:szCs w:val="28"/>
              </w:rPr>
              <w:t>00 – 15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10 – 15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20 – 16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1. Прием и осмотр</w:t>
            </w:r>
          </w:p>
          <w:p>
            <w:pPr>
              <w:pStyle w:val="TextBody"/>
              <w:spacing w:lineRule="auto" w:line="276"/>
              <w:ind w:left="60" w:hanging="0"/>
              <w:jc w:val="left"/>
              <w:rPr/>
            </w:pPr>
            <w:r>
              <w:rPr>
                <w:szCs w:val="28"/>
              </w:rPr>
              <w:t>2.Утренняя гимнастика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3.Подготовка к завтраку, завтрак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4.Самостоятельная деятельность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5.Организованная образовательная деятельность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6.Подготовка к прогулке, прогулка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7.Возвращение с прогулки, подготовка к обеду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8.Обед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готовка ко сну, дневной сон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10.Постепенный подъем, воздушные, водные процедуры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готовка к полднику, полдник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12.Самостоятельная деятельность</w:t>
            </w:r>
          </w:p>
          <w:p>
            <w:pPr>
              <w:pStyle w:val="Normal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дготовка к ужину, ужин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sz w:val="28"/>
                <w:szCs w:val="28"/>
              </w:rPr>
              <w:t>14.Игры, прогулка, уход детей домой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№ 356  Кировского района г. Казани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.Н.Хабибуллин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tt-RU"/>
        </w:rPr>
        <w:t>Көн тәртибе Реж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- подготовительная к школе - логопедическая группа № 3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41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  <w:lang w:val="tt-RU"/>
              </w:rPr>
              <w:t>1.Кабул итү, тикшерү, уеннар, дежур тору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  <w:lang w:val="tt-RU"/>
              </w:rPr>
              <w:t>2.Иртәнге гимнастика, артикуляцион күнекмәләр</w:t>
            </w:r>
          </w:p>
          <w:p>
            <w:pPr>
              <w:pStyle w:val="TextBody"/>
              <w:spacing w:lineRule="auto" w:line="276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3.Иртәнге ашка әзерлек, ашау вакыты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4.Оештырылган белем бирү эшчәнлеге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5.У</w:t>
            </w:r>
            <w:r>
              <w:rPr>
                <w:sz w:val="28"/>
                <w:szCs w:val="28"/>
              </w:rPr>
              <w:t>рамга чыг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 xml:space="preserve">га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һавада булу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6.Урамнан керү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7.Көндезге ашка әзерлек, көндезге аш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8.Йокыга әзерленү, көндез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йокы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9.Акрынлап йокыдан торгызу, һава-су процедуралары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10.Төштән соңгы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төштән соңгы аш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.Төркемдә логопед кушуы буенча тәрбияченең балалар белән аерым эше һәм уеннары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12.Кичке ашка ә</w:t>
            </w:r>
            <w:r>
              <w:rPr>
                <w:sz w:val="28"/>
                <w:szCs w:val="28"/>
              </w:rPr>
              <w:t>зерлек</w:t>
            </w:r>
            <w:r>
              <w:rPr>
                <w:sz w:val="28"/>
                <w:szCs w:val="28"/>
                <w:lang w:val="tt-RU"/>
              </w:rPr>
              <w:t>, кичке аш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13.Уеннар, һавада булу, балаларны өйләренә оз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3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.35 – 9.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10.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12.3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2.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5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.00 – 15.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0 – 15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6.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.40 – 18.</w:t>
            </w:r>
            <w:r>
              <w:rPr>
                <w:sz w:val="28"/>
                <w:szCs w:val="28"/>
                <w:lang w:val="tt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3" w:leader="none"/>
              </w:tabs>
              <w:spacing w:lineRule="auto" w:line="276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Прием и осмотр, игры,   дежурство</w:t>
            </w:r>
          </w:p>
          <w:p>
            <w:pPr>
              <w:pStyle w:val="TextBody"/>
              <w:tabs>
                <w:tab w:val="clear" w:pos="720"/>
                <w:tab w:val="left" w:pos="6413" w:leader="none"/>
              </w:tabs>
              <w:spacing w:lineRule="auto" w:line="276"/>
              <w:jc w:val="left"/>
              <w:rPr/>
            </w:pPr>
            <w:r>
              <w:rPr>
                <w:szCs w:val="28"/>
              </w:rPr>
              <w:t>2Утренняя гимнастика, артикуляционные упражнения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3Подготовка к завтраку, завтрак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4Организованная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5Подготовка к прогулке, прогулка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6Возвращение с прогулки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7Подготовка к обеду, обед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8Подготовка ко сну, дневной сон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9Постепенный подъем, воздушные, водные процедуры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10Подготовка к полднику, полдник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1. Индивидуальные и подгрупповые занятия воспитателя с детьми по заданию логопеда, игры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Подготовка к ужину, уж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гры, прогулка, уход детей дом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1906" w:h="16838"/>
      <w:pgMar w:left="1560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lang w:val="tt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tt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50:00Z</dcterms:created>
  <dc:creator>M&amp;M</dc:creator>
  <dc:description/>
  <cp:keywords/>
  <dc:language>en-US</dc:language>
  <cp:lastModifiedBy>диана</cp:lastModifiedBy>
  <cp:lastPrinted>2015-12-03T16:46:00Z</cp:lastPrinted>
  <dcterms:modified xsi:type="dcterms:W3CDTF">2016-08-15T11:53:00Z</dcterms:modified>
  <cp:revision>6</cp:revision>
  <dc:subject/>
  <dc:title>Murka3</dc:title>
</cp:coreProperties>
</file>